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+7 (812) 740-41-86 с 10.00 до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9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  <w:br/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Вопросы применения требований валютного законодательства Российской Федерации.</w:t>
              <w:br/>
              <w:t>Порядок представления спецдеклараций</w:t>
            </w:r>
          </w:p>
        </w:tc>
      </w:tr>
      <w:tr>
        <w:trPr>
          <w:trHeight w:val="9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налог, налоговые льготы.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>
          <w:trHeight w:val="7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  <w:br/>
              <w:t>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  <w:br/>
              <w:t>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1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  <w:tr>
        <w:trPr>
          <w:trHeight w:val="5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0:00Z</dcterms:created>
  <dc:creator>user</dc:creator>
  <dc:description/>
  <cp:keywords/>
  <dc:language>en-US</dc:language>
  <cp:lastModifiedBy>user</cp:lastModifiedBy>
  <dcterms:modified xsi:type="dcterms:W3CDTF">2018-12-20T12:24:00Z</dcterms:modified>
  <cp:revision>21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